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ascii="Cordia New" w:hAnsi="Cordia New" w:cs="Cordia New"/>
        </w:rPr>
        <w:t xml:space="preserve">แบบ </w:t>
      </w:r>
      <w:r>
        <w:rPr>
          <w:rFonts w:cs="Cordia New" w:ascii="Cordia New" w:hAnsi="Cordia New"/>
        </w:rPr>
        <w:t>713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บเบิกเงินสวัสดิการเกี่ยวกับการรักษาพยาบาล</w:t>
      </w:r>
    </w:p>
    <w:p>
      <w:pPr>
        <w:pStyle w:val="Normal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Cordia New" w:hAnsi="Cordia New" w:cs="Cordia New"/>
          <w:sz w:val="32"/>
          <w:sz w:val="32"/>
          <w:szCs w:val="32"/>
        </w:rPr>
        <w:t xml:space="preserve">ลงในช่อง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กรอกข้อความเท่าที่จำเป็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4795</wp:posOffset>
                </wp:positionV>
                <wp:extent cx="61341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47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สังกัด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อเบิกเงินค่ารักษาพยาบาล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ู่สมรส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ิดา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ารดา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ุตร       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 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กิดเม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บุตรลำดับ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ยังไม่บรรลุนิติภาวะ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ป็นบุตรไร้ความสามารถ หรือเสมือนไร้ความสามารถ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ป่วยเป็นโรค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และได้เข้ารับการตรวจรักษาพยาบาลจาก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ชื่อสถานพยาบา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ซึ่งเป็นสถานพยาบาลของ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ทางราชการ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เอกชน ตั้งแต่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ถึง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รวมทั้งสิ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.......................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ใบเสร็จรับเงินที่แนบ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ามสิทธิ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ิทธิที่ได้รับ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ฉพาะส่วนที่ขาดอยู่จาก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ป็นเงิ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บาท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…………………..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แล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 xml:space="preserve">ข้าพเจ้า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แต่เลือกใช้สิทธิจากทางราชการ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เป็นผู้ใช้สิทธิเบิกค่ารักษาพยาบาลสำหรับบุตรแต่เพียงฝ่ายเดียว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ข้าพเจ้า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</w:rPr>
                              <w:t>ไม่มีสิทธิได้รับค่ารักษาพยาบาลจากหน่วยงาน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ตามสัญญาประกันภั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มีสิทธิได้รับค่ารักษาพยาบาลจากหน่วยงานอื่นในฐานะเป็นผู้อ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าศัยสิทธิของ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160" w:hanging="0"/>
                              <w:contextualSpacing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667.5pt;mso-wrap-distance-left:9.05pt;mso-wrap-distance-right:9.05pt;mso-wrap-distance-top:0pt;mso-wrap-distance-bottom:0pt;margin-top:2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สังกัด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โรงเรีย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อเบิกเงินค่ารักษาพยาบาล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นเ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ู่สมรส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ิดา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ารดา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ุตร       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 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ลขประจำตัวประชาชน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กิดเม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บุตรลำดับ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ยังไม่บรรลุนิติภาวะ      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ป็นบุตรไร้ความสามารถ หรือเสมือนไร้ความสามารถ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ป่วยเป็นโรค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และได้เข้ารับการตรวจรักษาพยาบาลจาก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ชื่อสถานพยาบาล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ซึ่งเป็นสถานพยาบาลของ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ทางราชการ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เอกชน ตั้งแต่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ถึง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รวมทั้งสิ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.......................)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ใบเสร็จรับเงินที่แนบ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ฉบั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มีสิทธิได้รับเงินค่ารักษาพยาบาล ตามพระราชกฤษฎีกาเงินสวัสดิการเกี่ยวกับการรักษาพยาบ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ามสิทธิ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ิทธิที่ได้รับ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ฉพาะส่วนที่ขาดอยู่จาก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ป็นเงิ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บาท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…………………..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)  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แล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 xml:space="preserve">ข้าพเจ้า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แต่เลือกใช้สิทธิจากทางราชการ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เป็นผู้ใช้สิทธิเบิกค่ารักษาพยาบาลสำหรับบุตรแต่เพียงฝ่ายเดียว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ข้าพเจ้า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</w:rPr>
                        <w:t>ไม่มีสิทธิได้รับค่ารักษาพยาบาลจากหน่วยงาน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 แต่ค่ารักษาพยาบาลที่ได้รับต่ำกว่าสิทธิตามพระราชกฤษฎีกา ฯ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ตามสัญญาประกันภัย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มีสิทธิได้รับค่ารักษาพยาบาลจากหน่วยงานอื่นในฐานะเป็นผู้อ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าศัยสิทธิของ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5"/>
                        <w:spacing w:before="0" w:after="0"/>
                        <w:ind w:left="2160" w:hanging="0"/>
                        <w:contextualSpacing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115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611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</w:p>
    <w:p>
      <w:pPr>
        <w:pStyle w:val="Normal"/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066790" cy="652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สน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 xml:space="preserve">   ผู้อำนวยการโรงเรีย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ขอรับ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อนุมัติให้เบิกได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ใบ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ด้รับเงินสวัสดิการเกี่ยวกับการรักษาพยาบาล จำนว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(.......................................................................................) 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ไว้ถูกต้องแล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ผู้จ่ายเง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         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</w:rPr>
                              <w:t>ลงชื่อต่อเมื่อได้รับเงินแล้วเท่านั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1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สน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 xml:space="preserve">   ผู้อำนวยการโรงเรีย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ขอเบิก ซึ่งกำหนดไว้ในกฎหมาย และข้อความข้างต้นเป็นจริงทุกประการ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ขอรับเงิน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อนุมัติให้เบิกได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ใบ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ด้รับเงินสวัสดิการเกี่ยวกับการรักษาพยาบาล จำนว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(.......................................................................................) 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ไว้ถูกต้องแล้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รับ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ผู้จ่ายเง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         (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...................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</w:rPr>
                        <w:t>ลงชื่อต่อเมื่อได้รับเงินแล้วเท่านั้น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8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ติดใบเสร็จ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จำนวนเงินตามใบเสร็จรับเงิ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ใบสำคัญรับเงิน   จำนวน</w:t>
      </w:r>
      <w:r>
        <w:rPr>
          <w:sz w:val="30"/>
          <w:szCs w:val="30"/>
        </w:rPr>
        <w:t>..........</w:t>
      </w:r>
      <w:r>
        <w:rPr>
          <w:sz w:val="30"/>
          <w:sz w:val="30"/>
          <w:szCs w:val="30"/>
        </w:rPr>
        <w:t>ฉบับ   ข้าพเจ้าได้ทดรองจ่ายไปก่อนแล้ว</w:t>
      </w:r>
    </w:p>
    <w:p>
      <w:pPr>
        <w:pStyle w:val="Normal"/>
        <w:spacing w:before="0" w:after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</wp:posOffset>
                </wp:positionV>
                <wp:extent cx="2286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ข้าพเจ้าขอรับรองว่า เป็นเงินสวัสดิการเกี่ยวกับ   </w:t>
      </w:r>
      <w:r>
        <w:rPr>
          <w:sz w:val="30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การศึกษาบุตร                ค่าเช่าบ้าน                  ค่ารักษาพยาบาล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 xml:space="preserve">เป็นจำนวนเงิน 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......................................................................................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ข้าพเจ้าขอเบิกเงินตามสิทธิ์ จำนวนเงิน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 xml:space="preserve">บาท  </w:t>
      </w:r>
      <w:r>
        <w:rPr>
          <w:sz w:val="30"/>
          <w:szCs w:val="30"/>
        </w:rPr>
        <w:t>(..............................................................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</w:t>
      </w:r>
      <w:r>
        <w:rPr>
          <w:sz w:val="30"/>
          <w:sz w:val="30"/>
          <w:szCs w:val="30"/>
        </w:rPr>
        <w:t>ผู้ขอเบิก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>(..................................................................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.......................................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auto" w:line="168"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9:00Z</dcterms:created>
  <dc:creator>Sep30</dc:creator>
  <dc:description/>
  <cp:keywords/>
  <dc:language>en-US</dc:language>
  <cp:lastModifiedBy>aa</cp:lastModifiedBy>
  <cp:lastPrinted>2010-11-24T15:06:00Z</cp:lastPrinted>
  <dcterms:modified xsi:type="dcterms:W3CDTF">2024-02-07T07:09:00Z</dcterms:modified>
  <cp:revision>2</cp:revision>
  <dc:subject/>
  <dc:title>แบบ 7131</dc:title>
</cp:coreProperties>
</file>