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ุณากรอกข้อมูลให้ครบถ้วนด้วยตัวบรรจ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่านง่ายและ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ตรวจสอบหลักฐานการยืมเงิ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่าใช้จ่าย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ยืม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อนุมัติยืมเงินและขอเบิก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การยื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าณการยืม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แจ้งหนี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นทึกขอซื้อขอ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ind w:left="16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ชิญประชุมและกำหนด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นทึกขออนุมัติ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left="169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เบิ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)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pt" to="42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ถูกต้อง      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ต้องแก้ไข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57"/>
        <w:gridCol w:w="1553"/>
        <w:gridCol w:w="3113"/>
      </w:tblGrid>
      <w:tr>
        <w:trPr>
          <w:trHeight w:val="841" w:hRule="atLeast"/>
        </w:trPr>
        <w:tc>
          <w:tcPr>
            <w:tcW w:w="310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eastAsia="Calibri" w:cs="Cordia New"/>
                <w:color w:val="000000"/>
                <w:sz w:val="26"/>
                <w:szCs w:val="32"/>
              </w:rPr>
            </w:pPr>
            <w:r>
              <w:rPr>
                <w:rFonts w:eastAsia="Calibri" w:cs="Cordia New" w:ascii="Calibri" w:hAnsi="Calibri"/>
                <w:color w:val="000000"/>
                <w:sz w:val="26"/>
                <w:szCs w:val="32"/>
                <w:lang w:val="en-US" w:eastAsia="en-US"/>
              </w:rPr>
              <w:drawing>
                <wp:inline distT="0" distB="0" distL="0" distR="0">
                  <wp:extent cx="491490" cy="538480"/>
                  <wp:effectExtent l="0" t="0" r="0" b="0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บันทึกข้อค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ว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าม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ordia New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color w:val="000000"/>
                <w:sz w:val="26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9332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ส่วนราชการ</w:t>
            </w:r>
            <w:r>
              <w:rPr>
                <w:rFonts w:ascii="TH SarabunPSK" w:hAnsi="TH SarabunPSK" w:eastAsia="Calibri" w:cs="TH SarabunPSK"/>
                <w:color w:val="000000"/>
                <w:sz w:val="34"/>
                <w:sz w:val="34"/>
                <w:szCs w:val="4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โรงพยาบาลสังขะ  อ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ำเภอ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สังขะ จ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ังหวัด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สุรินทร์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สร ๐๐๓๓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๐๔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/.......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ind w:left="-85" w:hanging="0"/>
              <w:rPr>
                <w:rFonts w:ascii="TH SarabunPSK" w:hAnsi="TH SarabunPSK" w:eastAsia="Calibri" w:cs="TH SarabunPSK"/>
                <w:color w:val="000000"/>
                <w:sz w:val="32"/>
                <w:szCs w:val="3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40"/>
              </w:rPr>
              <w:t>วันที่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9332" w:type="dxa"/>
            <w:gridSpan w:val="4"/>
            <w:tcBorders/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เรื่อง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  ขออนุมัติยืมเงินราชการเพื่อเป็นค่าใช้จ่ายในการ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.........................................................................................</w:t>
            </w:r>
          </w:p>
        </w:tc>
      </w:tr>
    </w:tbl>
    <w:p>
      <w:pPr>
        <w:pStyle w:val="Heading5"/>
        <w:spacing w:before="0" w:after="20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 w:val="26"/>
          <w:szCs w:val="32"/>
        </w:rPr>
        <w:t xml:space="preserve"> ผู้อำนวยการโรงพยาบาลสังขะ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คร่ขอยืมเงินและขอเบิกเงิ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่อไป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ิธี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วิท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177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อนุมัติ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spacing w:before="24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ันตรี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ตวรรษ  สินประสิทธิ์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สังข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้รักสามัคคี  รู้บทบาทหน้าที่  ให้เกียรติกัน สร้างสรรค์องค์กรเสมือนบ้านหลังที่สอง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rFonts w:ascii="TH SarabunPSK" w:hAnsi="TH SarabunPSK" w:cs="TH SarabunPSK"/>
          <w:b/>
          <w:b/>
          <w:bCs/>
          <w:color w:val="808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808080"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60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ผู้อำนวยการโรงพยาบาลสังขะ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</w:t>
            </w:r>
            <w:r>
              <w:rPr>
                <w:rFonts w:cs="TH SarabunPSK" w:ascii="TH SarabunPSK" w:hAnsi="TH SarabunPSK"/>
              </w:rPr>
              <w:t>..…/………..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…………</w:t>
            </w:r>
            <w:r>
              <w:rPr>
                <w:rFonts w:ascii="TH SarabunPSK" w:hAnsi="TH SarabunPSK" w:cs="TH SarabunPSK"/>
              </w:rPr>
              <w:t>ตำแหน่ง……………………</w:t>
            </w:r>
            <w:r>
              <w:rPr>
                <w:rFonts w:cs="TH SarabunPSK" w:ascii="TH SarabunPSK" w:hAnsi="TH SarabunPSK"/>
              </w:rPr>
              <w:t>..………………………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ังหวัด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3661" w:hRule="atLeast"/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7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bookmarkStart w:id="0" w:name="_Hlk109290445"/>
            <w:bookmarkStart w:id="1" w:name="_Hlk109290445"/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ิธี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2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  …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)  .......................................................................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เง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หลือจ่า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ือภายใ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30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วันนับแต่วัน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่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   </w:t>
            </w:r>
            <w:r>
              <w:rPr>
                <w:rFonts w:ascii="TH SarabunIT๙" w:hAnsi="TH SarabunIT๙" w:cs="TH SarabunIT๙"/>
              </w:rPr>
              <w:t xml:space="preserve">ผู้ยืม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</w:t>
              <w:tab/>
              <w:tab/>
            </w:r>
          </w:p>
        </w:tc>
      </w:tr>
      <w:tr>
        <w:trPr>
          <w:trHeight w:val="186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ผู้อำนวยการโรงพยาบาลสังข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4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ผู้ตรวจสอบ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..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60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ผู้อำนวยการโรงพยาบาลสังขะ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</w:t>
            </w:r>
            <w:r>
              <w:rPr>
                <w:rFonts w:cs="TH SarabunPSK" w:ascii="TH SarabunPSK" w:hAnsi="TH SarabunPSK"/>
              </w:rPr>
              <w:t>..…/………..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…………</w:t>
            </w:r>
            <w:r>
              <w:rPr>
                <w:rFonts w:ascii="TH SarabunPSK" w:hAnsi="TH SarabunPSK" w:cs="TH SarabunPSK"/>
              </w:rPr>
              <w:t>ตำแหน่ง……………………</w:t>
            </w:r>
            <w:r>
              <w:rPr>
                <w:rFonts w:cs="TH SarabunPSK" w:ascii="TH SarabunPSK" w:hAnsi="TH SarabunPSK"/>
              </w:rPr>
              <w:t>..………………………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ังหวัด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7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ิธี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2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  …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)  .......................................................................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เง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หลือจ่า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ือภายใ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30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วันนับแต่วัน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่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ubtitle"/>
              <w:spacing w:before="200" w:after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   </w:t>
            </w:r>
            <w:r>
              <w:rPr>
                <w:rFonts w:ascii="TH SarabunIT๙" w:hAnsi="TH SarabunIT๙" w:cs="TH SarabunIT๙"/>
              </w:rPr>
              <w:t xml:space="preserve">ผู้ยืม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</w:t>
              <w:tab/>
              <w:tab/>
            </w:r>
          </w:p>
        </w:tc>
      </w:tr>
      <w:tr>
        <w:trPr>
          <w:trHeight w:val="186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ผู้อำนวยการโรงพยาบาลสังข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4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ผู้ตรวจสอบ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..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ประมาณการค่าใช้จ่ายประกอบสัญญาการยืมเง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  <w:tab w:val="left" w:pos="6657" w:leader="none"/>
          <w:tab w:val="left" w:pos="779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ยืม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โครงการ  ได้รับคำสั่งตาม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วันที่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หว่า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มาณการค่าใช้จ่ายไว้ดังนี้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โครง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ี่จำเป็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มาณการ</w: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2130"/>
        </w:tabs>
        <w:ind w:left="2130" w:hanging="435"/>
      </w:pPr>
      <w:rPr>
        <w:rFonts w:ascii="Wingdings 2" w:hAnsi="Wingdings 2" w:cs="Wingdings 2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  <w:b/>
      <w:bC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36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0:00Z</dcterms:created>
  <dc:creator>owner</dc:creator>
  <dc:description/>
  <cp:keywords/>
  <dc:language>en-US</dc:language>
  <cp:lastModifiedBy>aa</cp:lastModifiedBy>
  <cp:lastPrinted>2023-06-26T13:58:00Z</cp:lastPrinted>
  <dcterms:modified xsi:type="dcterms:W3CDTF">2024-02-07T07:00:00Z</dcterms:modified>
  <cp:revision>2</cp:revision>
  <dc:subject/>
  <dc:title>กรุณากรอกข้อมูลด้วยตัวบรรจง,อ่านง่ายและชัดเจน</dc:title>
</cp:coreProperties>
</file>